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выездов мобильных бригад ГБУЗ Выселковская  ЦРБ на 2020 год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0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5"/>
        <w:gridCol w:w="900"/>
        <w:gridCol w:w="1080"/>
        <w:gridCol w:w="1080"/>
        <w:gridCol w:w="900"/>
        <w:gridCol w:w="900"/>
        <w:gridCol w:w="900"/>
        <w:gridCol w:w="900"/>
        <w:gridCol w:w="1080"/>
        <w:gridCol w:w="108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ПУ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бейсугская амбула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6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.1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бейсугская амбула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.1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анская участковая больни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анская участковая больни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йсугская участковая больни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йсугская участковая больни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ырская амбула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малороссийская участковая больни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малороссийская участковая больни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клиевская амбула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клиевская амбула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жданская амбула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пская амбула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зиновская амбула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йсужек-2 амбула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ковская амбула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2:00Z</dcterms:created>
  <dc:creator>licheva</dc:creator>
  <dc:description/>
  <dc:language>en-US</dc:language>
  <cp:lastModifiedBy>user</cp:lastModifiedBy>
  <dcterms:modified xsi:type="dcterms:W3CDTF">2020-02-14T06:42:00Z</dcterms:modified>
  <cp:revision>2</cp:revision>
  <dc:subject/>
  <dc:title/>
</cp:coreProperties>
</file>